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rPr>
                            </w:pPr>
                            <w:r>
                              <w:rPr>
                                <w:rFonts w:cs="Arial" w:ascii="Arial" w:hAnsi="Arial"/>
                                <w:caps/>
                                <w:szCs w:val="24"/>
                              </w:rPr>
                              <w:t>BN27 2AX Fao Mr s robbins</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Vicarage Lane</w:t>
                      </w:r>
                    </w:p>
                    <w:p>
                      <w:pPr>
                        <w:pStyle w:val="Address"/>
                        <w:ind w:left="576" w:hanging="0"/>
                        <w:rPr>
                          <w:rFonts w:ascii="Arial" w:hAnsi="Arial" w:cs="Arial"/>
                          <w:szCs w:val="24"/>
                        </w:rPr>
                      </w:pPr>
                      <w:r>
                        <w:rPr>
                          <w:rFonts w:cs="Arial" w:ascii="Arial" w:hAnsi="Arial"/>
                          <w:szCs w:val="24"/>
                        </w:rPr>
                        <w:t>HAILSHAM</w:t>
                      </w:r>
                    </w:p>
                    <w:p>
                      <w:pPr>
                        <w:pStyle w:val="Normal"/>
                        <w:ind w:firstLine="576"/>
                        <w:rPr>
                          <w:rFonts w:ascii="Arial" w:hAnsi="Arial" w:cs="Arial"/>
                        </w:rPr>
                      </w:pPr>
                      <w:r>
                        <w:rPr>
                          <w:rFonts w:cs="Arial" w:ascii="Arial" w:hAnsi="Arial"/>
                          <w:caps/>
                          <w:szCs w:val="24"/>
                        </w:rPr>
                        <w:t>BN27 2AX Fao Mr s robbins</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8.2014</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222/CC</w:t>
        <w:tab/>
        <w:t>WD/2014/1421</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WD/3222/CC - Retrospective Planning Application for the installation of Solar PV panels on roof slope. Rotherfield CP School, North Street, Rotherfield, Nr Crowborough,TN6 3NA.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E/RP/14/006</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6 August 2014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Roof Layout, Technical Specification, E/RP/14/006 - Block Plan/Site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D Guyett – Business Services – Property</w:t>
      </w:r>
    </w:p>
    <w:p>
      <w:pPr>
        <w:pStyle w:val="Normal"/>
        <w:jc w:val="both"/>
        <w:rPr>
          <w:rFonts w:ascii="Arial" w:hAnsi="Arial" w:cs="Arial"/>
          <w:sz w:val="20"/>
        </w:rPr>
      </w:pPr>
      <w:r>
        <w:rPr>
          <w:rFonts w:cs="Arial" w:ascii="Arial" w:hAnsi="Arial"/>
          <w:sz w:val="20"/>
        </w:rPr>
        <w:tab/>
        <w:tab/>
        <w:t>Mr Brown, ABDS Lt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22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row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BDS Lt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90 Treza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rthleven</w:t>
            </w:r>
          </w:p>
          <w:p>
            <w:pPr>
              <w:pStyle w:val="Normal"/>
              <w:tabs>
                <w:tab w:val="clear" w:pos="720"/>
                <w:tab w:val="left" w:pos="-720" w:leader="none"/>
                <w:tab w:val="left" w:pos="0" w:leader="none"/>
              </w:tabs>
              <w:suppressAutoHyphens w:val="true"/>
              <w:jc w:val="both"/>
              <w:rPr/>
            </w:pPr>
            <w:r>
              <w:rPr>
                <w:rFonts w:cs="Arial" w:ascii="Arial" w:hAnsi="Arial"/>
                <w:szCs w:val="24"/>
              </w:rPr>
              <w:t>Cornwall, TR13 9UQ</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WD/2014/1421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Retrospective Planning Application for the installation of Solar PV panels on roof slope. Rotherfield CP School, North Street, Rotherfield, Nr Crowborough,TN6 3NA. (Within land edged red on applicants plan no. </w:t>
      </w:r>
      <w:r>
        <w:rPr>
          <w:rFonts w:cs="Arial" w:ascii="Arial" w:hAnsi="Arial"/>
          <w:sz w:val="22"/>
          <w:szCs w:val="22"/>
        </w:rPr>
        <w:t>E/RP/14/006</w:t>
      </w:r>
      <w:r>
        <w:rPr>
          <w:rFonts w:cs="Arial" w:ascii="Arial" w:hAnsi="Arial"/>
          <w:szCs w:val="24"/>
        </w:rPr>
        <w:t>)</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oof Layout, Technical Specification, E/RP/14/006 - Block Plan/Site Location</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0" w:leader="none"/>
          <w:tab w:val="left" w:pos="709" w:leader="none"/>
        </w:tabs>
        <w:ind w:right="60" w:hanging="0"/>
        <w:jc w:val="both"/>
        <w:rPr/>
      </w:pPr>
      <w:r>
        <w:rPr>
          <w:rFonts w:cs="Arial" w:ascii="Arial" w:hAnsi="Arial"/>
        </w:rPr>
        <w:t>The Wealden District Council (incorporating part of the South Downs National Park ) Core Strategy Local Plan (adopted 19</w:t>
      </w:r>
      <w:r>
        <w:rPr>
          <w:rFonts w:cs="Arial" w:ascii="Arial" w:hAnsi="Arial"/>
          <w:vertAlign w:val="superscript"/>
        </w:rPr>
        <w:t>th</w:t>
      </w:r>
      <w:r>
        <w:rPr>
          <w:rFonts w:cs="Arial" w:ascii="Arial" w:hAnsi="Arial"/>
        </w:rPr>
        <w:t xml:space="preserve"> February 2013). </w:t>
      </w:r>
    </w:p>
    <w:p>
      <w:pPr>
        <w:pStyle w:val="Normal"/>
        <w:tabs>
          <w:tab w:val="clear" w:pos="720"/>
          <w:tab w:val="left" w:pos="0" w:leader="none"/>
          <w:tab w:val="left" w:pos="709" w:leader="none"/>
        </w:tabs>
        <w:ind w:right="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but only replaces parts of the Wealden Local Plan 1998 with some policies still “saved” where they remain of relevance and until superseded by further development plan documents. A Draft Strategic Sites Development Plan Document (DPD) and Delivery and Site Allocations DPD has be produced (and collectively known as Site Allocation DPDs) to accompany the Core Strategy and has recently been submitted to Government for Examination in Public (EiP) although a date has not yet been set. Policy WCS12 addresses biodiversity and in particular the impact of development upon the integrity of the Ashdown Forest Special Protection Area (SPA) and Special Area of Conservation (SAC). Whilst Rotherfield is within the area where development could affect the integrity of the SAC and SPA the proposed pv panels, being non-polluting, are not the type of development that would affect either designation. There are no other policies in the Core Strategy of direct relevance to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alden Local Plan 1998 (Saved Policies): EN6 (development in High Weald AONB), EN27 (layout and design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d development management policies contained in the Wealden Local Plan remain part of the Development Plan for the area. Wealden District Council has not formally determined whether its Saved Policies in the Wealden Local Plan are in general conformity with the NPPF. However the County Planning Authority has assessed the Saved Policies as being in general conformity with the overarching principles of the NPP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ational Planning Policy Framework, 2012 (NPPF) The NPPF does not change the status of the development plan as the starting point for decision making. It constitutes guidance as a material consideration in determining planning applications. It advises due weight should be given to relevant policies in existing plans according to their degree of consistency with the NPPF. At the heart of the NPPF is a presumption in favour of sustainable development and one of its 12 core planning principles is to support the transition to a low carbon future in a changing climate and encourage use of renewable resources (for example, by the development of renewable energy). Paragraphs 97 and 98 set out general support for the use and supply of renewable and low carbon energy irrespective of scale but at the same time warns that any adverse impacts should be addressed. Paragraph 115 attaches great weight to conserving landscape and scenic beauty in AONB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cy Statement on Planning for Schools Development (2011):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6 August 20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S Robbins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9:00Z</dcterms:created>
  <dc:creator>lgu</dc:creator>
  <dc:description/>
  <cp:keywords/>
  <dc:language>en-US</dc:language>
  <cp:lastModifiedBy>Amanda Parks</cp:lastModifiedBy>
  <cp:lastPrinted>2014-08-26T08:24:00Z</cp:lastPrinted>
  <dcterms:modified xsi:type="dcterms:W3CDTF">2016-01-19T09:33:00Z</dcterms:modified>
  <cp:revision>3</cp:revision>
  <dc:subject/>
  <dc:title>NAME</dc:title>
</cp:coreProperties>
</file>